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名：           性别：         出生年月：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入党时间：                  入党介绍人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入党之前经过入党积极分子学习培训，对党的基本知识有很高的了解，并确保继续不断的学习，提高自己对党的了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严格执行党章及党的有关组织纪律的规定。做到个人服从组织，下级服从上级，全党服从中央，不违反组织纪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履行《党章》对党员的要求。</w:t>
      </w:r>
      <w:r>
        <w:rPr>
          <w:rFonts w:ascii="仿宋_GB2312" w:hAnsi="仿宋_GB2312" w:eastAsia="仿宋_GB2312"/>
          <w:sz w:val="28"/>
          <w:szCs w:val="28"/>
          <w:lang w:eastAsia="zh-CN"/>
        </w:rPr>
        <w:t>若无</w:t>
      </w:r>
      <w:r>
        <w:rPr>
          <w:rFonts w:ascii="仿宋_GB2312" w:hAnsi="仿宋_GB2312" w:eastAsia="仿宋_GB2312"/>
          <w:sz w:val="28"/>
          <w:szCs w:val="28"/>
        </w:rPr>
        <w:t xml:space="preserve">没有正当理由，连续六个月不参加组织生活、不缴纳党费或不做党所分配的工作、不听从组织指挥安排，就被认为自动脱党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应通过各种适当方式主动与党组织保持联系，及时提交思想汇报，汇报本人有关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六个月不与组织联系，或是组织联系不到本人，应按党员管理的有关规定对其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严格执行《党章》规定，按时交纳党费，延交不超过六个月，否则按照相关规定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每六个月以书面形式向组织进行工作、学习、生活、社会实践等方面的汇报，确保与组织保持联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备党员，每一季度向组织提交一篇思想汇报，预备期满时主动及时提交转正申请，否则逾期按照《党章》及党组织的有关规定进行处理，取消预备党员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严格执行国家的法律、法规，决不做或参与违法乱纪的事情，事事处处以党员身份维护法律、法规的严肃性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论本人身处何地及何环境，自觉维护国家的尊严与统一，表现党员的崇高责任感，决不做有损及分裂国家的任何事情，不参加任何违法组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认真学习马克思列宁主义、毛泽东思想、邓小平理论、“三个代表”重要思想和科学发展观，是广大党员应尽的义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积极努力学习党的政策方针，在社会实践中严格党员规范带头作用，维护党的信誉，做一名合格的党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作为一名党员，入党之时向党做过宣誓。在社会中做好党员模范作用，为此向党组织做以上承诺，本人将严格、严肃、认真的予以执行。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承诺人：        </w:t>
      </w:r>
    </w:p>
    <w:p>
      <w:pPr>
        <w:pStyle w:val="Normal"/>
        <w:ind w:right="480"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中共青岛天盟信息咨询有限公司委员会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32-85932697</w:t>
      </w:r>
    </w:p>
    <w:p>
      <w:pPr>
        <w:pStyle w:val="Normal"/>
        <w:ind w:right="480"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承诺书一式两份，一份自留，一份交由天盟党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User</dc:creator>
  <dc:description/>
  <dc:language>en-US</dc:language>
  <cp:lastModifiedBy>Administrator</cp:lastModifiedBy>
  <dcterms:modified xsi:type="dcterms:W3CDTF">2014-06-24T09:29:03Z</dcterms:modified>
  <cp:revision>2</cp:revision>
  <dc:subject/>
  <dc:title>党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